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o Pētera Sprinča grāmatas „Nīca laikmetu griežos”, 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Ūsiņa dien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čiem Ūsiņi gada apritē iezīmēja pavasara beigas un vasaras sākumu, kad kokiem ir izplaukušas lapas un sāk augt zāle. Gregorija kalendārā Ūsiņš tiek atzīmēts </w:t>
      </w:r>
      <w:r>
        <w:rPr>
          <w:rFonts w:cs="Arial" w:ascii="Arial" w:hAnsi="Arial"/>
          <w:b/>
        </w:rPr>
        <w:t>9.maijā.</w:t>
      </w:r>
    </w:p>
    <w:p>
      <w:pPr>
        <w:pStyle w:val="Normal"/>
        <w:ind w:firstLine="56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Ūsiņš ir Saules zirgu braucējs, Saules laivas stūrmanis, Saules kalps. Ūsiņš atnes zaļu zāli, kokiem lapas. Viņš ierodas pie mums, lai rūpētos par zirgiem, kas ir viņa galvenā rūpe.</w:t>
      </w:r>
    </w:p>
    <w:p>
      <w:pPr>
        <w:pStyle w:val="Normal"/>
        <w:ind w:firstLine="567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āc, Ūsiņ, nāc, Ūsiņ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Sen mēs tevi gaidījām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rgi gaida zaļas zāles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iši jauku dziedāšanu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enlaicīgi ar gādību par zirgiem Ūsiņš rūpējās arī par bitēm un bišu dravām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Ūsiņš gāja pār kalniņu,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išu stropi padusē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, Ūsiņ, labais vīrs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āc manā dārziņā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āc manā dārziņā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išu stropus aplūkot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ot uz Ūsiņa palīdzību vasarā, senāk Ūsiņdienā notika svinības- kāva gaili, laida lopus pirmoreiz ganos. Vakarā pēc govju pārdzīšanas sētā, lai dunduri un mušas vasarā nekostu lopus, sākās rumulēšanās – liešanās ar ūdeni. Ūsiņdienas vakarā ļaudis pulcējās pie pieguļnieku ugunskura. Daudzinot Ūsiņu, viņi dziedāja, gāja rotaļās, mielojās, skanēja arī kokles. Cilvēki baudīja īpašo romantiku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kles skan, kas koklēja?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klē mani bāleliņi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klē mani bāleliņi,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Kumeliņus ganīdam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02:00Z</dcterms:created>
  <dc:creator>user</dc:creator>
  <dc:description/>
  <cp:keywords/>
  <dc:language>en-US</dc:language>
  <cp:lastModifiedBy>user</cp:lastModifiedBy>
  <dcterms:modified xsi:type="dcterms:W3CDTF">2010-03-08T18:46:00Z</dcterms:modified>
  <cp:revision>2</cp:revision>
  <dc:subject/>
  <dc:title/>
</cp:coreProperties>
</file>